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96/2603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апреля 2025 года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иеляна Размика Суреновича, </w:t>
      </w:r>
      <w:r>
        <w:rPr>
          <w:rStyle w:val="CatUserDefinedgrp3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        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паспорт </w:t>
      </w: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5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.05.2024 г. в 00 час. 01 мин. по адресу: </w:t>
      </w:r>
      <w:r>
        <w:rPr>
          <w:rStyle w:val="CatUserDefinedgrp37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аниелян Р.С. не уплатил в установленный срок ранее наложенный на него штраф в размере 500 рублей по постановлению № 18810534240315107730 от 15.03.2024 г., вступившим в законную силу и подлежащим уплате в срок до 27.05.2024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аниелян Р.С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Даниеляна Р.С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03.2024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Даниеляна Р.С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аниеляна Р.С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аниеляна Размика Суре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585006962520108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2 по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30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96/2603/2025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